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июня 20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4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−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−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Российской Федерации от 03.10.2023 № 524н «Об утверждении Типового положения о территориальном фонде обязательного медицинского страхования»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тура Фонда утверждена постановлением Правительства Кировской области от 08.11.2022 № 596-П «О внесении изменений в постановление Правительства Кировской области от 11.05.2011 № 103/178»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 (33401000000)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отчетном периоде руководство Фондом осуществлялось директором Клюковой Ольгой Борисовной (Указ губернатора Кировской области от 11.11.2021 № 64-к «О директоре Кировского областного территориального фонда обязательного медицинского страхования»)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по 15.02.2024 исполняла обязанности начальника отдела бухгалтерского учета − главного бухгалтера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6.02.2024 начальник отдела бухгалтерского учета − главный бухгалтер Южанина Вера Николаевна.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3402"/>
              <w:gridCol w:w="1984"/>
              <w:gridCol w:w="1843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лужебный номер телеф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риод действия</w:t>
                  </w:r>
                </w:p>
              </w:tc>
            </w:tr>
            <w:tr>
              <w:trPr/>
              <w:tc>
                <w:tcPr>
                  <w:tcW w:w="9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аво первой подписи: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люкова Ольг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орис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28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Бокова Лилия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икола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директора по экономике и финанс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якова Наталья Александ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директора по организации обязательного медицинского страх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9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аво второй подписи: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жанина Вера Никола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отдела бухгалтерского учета − главный бухгалте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убкова Екатерина Владими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начальника отдела бухгалтерск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итова Елена Никола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едущий специалист 2 разряда отдела бухгалтерского уч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right="5"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правлении Федерального Казначейства по Кировской области: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985"/>
              <w:gridCol w:w="5127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лицевого сч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дентификатор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ателя бюджетных средст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казначейский счет 40102810345370000033, казначейский счет 03271643330000094000, ОТДЕЛЕНИЕ КИРОВ БАНКА РОССИИ//УФК по Кировской области              г. Киро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ора источников внутреннего финансирования дефицита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казначейский счет 40102810345370000033, казначейский счет 03271643330000094000, ОТДЕЛЕНИЕ КИРОВ БАНКА РОССИИ//УФК по Кировской области г. Киро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ля учета операций со средствами, поступающими во временное распоряжение получателя бюджетных средст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казначейский счет 40102810345370000033, казначейский счет 03272643330000094000, ОТДЕЛЕНИЕ КИРОВ БАНКА РОССИИ//УФК по Кировской области г. Киро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ора доходов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казначейский счет 40102810345370000033, казначейский счет 03100643000000014000, ОТДЕЛЕНИЕ КИРОВ БАНКА РОССИИ//УФК по Кировской области г. Киро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 учету наличных денежных средств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/счет 40116810427000000045, кор/счет 30101810500000000609, Кировское ОСБ         № 8612 ПАО Сбербанк г. Киров</w:t>
                  </w:r>
                </w:p>
              </w:tc>
            </w:tr>
          </w:tbl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Фонда утвержден Законом Кировской области от 15.12.2023 № 229-ЗО «О бюджете Кировского областного территориального фонда обязательного медицинского страхования на 2024 год и на плановый период 2025 и 2026 годов» (далее – Закон Кировской области № 229-ЗО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утвержден приказом Фонда от 27.10.2017 № 1114 (далее – приказ Фонда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4 год утверждены приказом Фонда от 22.12.2023 № 1118 (далее – приказ Фонда № 1118).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4 год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02.12.2021 № 662-П «Об утверждении перечня главных администраторов доходов бюджета Кировского областного территориального фонда обязательного медицинского страхования» утвержден перечень главных администраторов доходов бюджета Фонда, порядок и сроки внесения изменений в перечень главных администраторов доходов бюджета Фонда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02.12.2021 № 663-П «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» утвержден перечень главных администраторов источников финансирования дефицита бюджета Фонда, порядок и сроки внесения изменений в перечень главных администраторов источников финансирования дефицита бюджета Фонда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ом Фонда от 18.12.2023 № 1092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4 году» установлены  функции главного администратора на 2024 год  (далее – приказ Фонда № 1092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ссовый план исполнения бюджета Кировского областного территориального фонда обязательного медицинского страхования на 1 квартал 2024 года утвержден приказом Фонда от 25.12.2023 № 1125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4 года»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2 квартал 2024 года утвержден приказом Фонда от 22.03.2024 № 193 «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4 года»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 приказом Фонда № 738 з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4 финансовый год и на плановый период 2025 и 2026 годов приказом Фонда от 28.12.2023            № 1154.</w:t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</w:t>
            </w:r>
            <w:r>
              <w:rPr>
                <w:rFonts w:cs="Arial" w:ascii="Arial" w:hAnsi="Arial"/>
                <w:sz w:val="22"/>
                <w:szCs w:val="22"/>
              </w:rPr>
              <w:t>по счету 1.205.51.661</w:t>
            </w:r>
            <w:r>
              <w:rPr>
                <w:rFonts w:cs="Arial CYR" w:ascii="Arial CYR" w:hAnsi="Arial CYR"/>
                <w:sz w:val="22"/>
                <w:szCs w:val="22"/>
              </w:rPr>
              <w:t>) на 01.06.2024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отражены денежные средства в пути, перечисленные 31.05.2024, зачисленные 03.06.2024 на лицевой счет администратора дохода бюджета УФК по Кировской области (ТФОМС Кировской области л/с 04405038050)  единый казначейский счет 40102810345370000033, казначейский счет 03100643000000014000, ОТДЕЛЕНИЕ КИРОВ БАНКА РОССИИ//УФК по Кировской области г. Киров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ind w:left="72" w:firstLine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оду дохода бюджетной классификации 39521845136090000150 «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» в сумме 19100,35 руб. отражены денежные средства, перечисленные министерством здравоохранения Кировской области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ind w:left="72" w:firstLine="10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коду дохода бюджетной классификации 39520259999090000150 «Прочие межбюджетные трансферты, передаваемые бюджетам территориальных фондов обязательного медицинского страхования» в сумме 72574,14 руб. отражены денежные средства, перечисленные ТФОМС Ярославской области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консолидации расчетов межбюджетных трансфертов в сумме 91674,49 руб. в бухгалтерском учете Фонда отражен в доходах за май 2024 года на счетах 1.202.12.000 «Средства на счетах бюджета в органе Федерального казначейства в пути», 1.210.04.000 Расчеты по распределенным поступлениям к зачислению в бюджет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экономике и финансам  _________________ Л.Н. Бо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бухгалтерского учета − главный бухгалтер   ______________ В.Н. Южанин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24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buch5</dc:creator>
  <dc:description/>
  <cp:keywords/>
  <dc:language>en-US</dc:language>
  <cp:lastModifiedBy>buch6</cp:lastModifiedBy>
  <cp:lastPrinted>2022-03-09T09:06:00Z</cp:lastPrinted>
  <dcterms:modified xsi:type="dcterms:W3CDTF">2024-06-05T11:40:00Z</dcterms:modified>
  <cp:revision>71</cp:revision>
  <dc:subject/>
  <dc:title>ПОЯСНИТЕЛЬНАЯ ЗАПИСКА</dc:title>
</cp:coreProperties>
</file>